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Mostra fotografica</w:t>
      </w:r>
      <w:r>
        <w:rPr>
          <w:rFonts w:cs="Calibri" w:ascii="Calibri" w:hAnsi="Calibri"/>
          <w:color w:val="000000"/>
          <w:sz w:val="26"/>
          <w:szCs w:val="26"/>
        </w:rPr>
        <w:t xml:space="preserve">: </w:t>
      </w:r>
      <w:r>
        <w:rPr>
          <w:rFonts w:cs="Calibri" w:ascii="Calibri" w:hAnsi="Calibri"/>
          <w:b/>
          <w:sz w:val="26"/>
          <w:szCs w:val="26"/>
        </w:rPr>
        <w:t>CIBO&amp;CIBO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Autori</w:t>
      </w:r>
      <w:r>
        <w:rPr>
          <w:rFonts w:cs="Calibri" w:ascii="Calibri" w:hAnsi="Calibri"/>
          <w:color w:val="000000"/>
          <w:sz w:val="26"/>
          <w:szCs w:val="26"/>
        </w:rPr>
        <w:t xml:space="preserve">: </w:t>
      </w:r>
      <w:r>
        <w:rPr>
          <w:rFonts w:cs="Calibri" w:ascii="Calibri" w:hAnsi="Calibri"/>
          <w:b/>
          <w:color w:val="000000"/>
          <w:sz w:val="26"/>
          <w:szCs w:val="26"/>
        </w:rPr>
        <w:t>Ermanno Barchiesi, Francesco Cito, Luca Cortese, Lucia Covi, Gianni Maffi, Fausto Meli, Pino Ninfa, Stefano Parisi, Graziano Perotti, Paola Salvioni, Pio Tarantini, Roberto Toja, Daniele Vit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Periodo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17 ottobre – 14 novembre 2015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Inaugurazione</w:t>
      </w:r>
      <w:r>
        <w:rPr>
          <w:rFonts w:cs="Calibri" w:ascii="Calibri" w:hAnsi="Calibri"/>
          <w:color w:val="000000"/>
          <w:sz w:val="26"/>
          <w:szCs w:val="26"/>
        </w:rPr>
        <w:t xml:space="preserve">: </w:t>
      </w:r>
      <w:r>
        <w:rPr>
          <w:rFonts w:cs="Calibri" w:ascii="Calibri" w:hAnsi="Calibri"/>
          <w:b/>
          <w:color w:val="000000"/>
          <w:sz w:val="26"/>
          <w:szCs w:val="26"/>
        </w:rPr>
        <w:t>sabato 17 ottobre, ore16.0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Sede</w:t>
      </w:r>
      <w:r>
        <w:rPr>
          <w:rFonts w:cs="Calibri" w:ascii="Calibri" w:hAnsi="Calibri"/>
          <w:color w:val="000000"/>
          <w:sz w:val="26"/>
          <w:szCs w:val="26"/>
        </w:rPr>
        <w:t xml:space="preserve">: </w:t>
      </w:r>
      <w:r>
        <w:rPr>
          <w:rFonts w:cs="Calibri" w:ascii="Calibri" w:hAnsi="Calibri"/>
          <w:b/>
          <w:color w:val="000000"/>
          <w:sz w:val="26"/>
          <w:szCs w:val="26"/>
        </w:rPr>
        <w:t>Biblioteca di Rozzano – Centro Culturale Cascina Grande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ia Togliatti – Rozzano (Milano)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el. 028925931 - www.cascinagrande.it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Orari di apertura</w:t>
      </w:r>
      <w:r>
        <w:rPr>
          <w:rFonts w:cs="Calibri" w:ascii="Calibri" w:hAnsi="Calibri"/>
          <w:color w:val="000000"/>
          <w:sz w:val="26"/>
          <w:szCs w:val="26"/>
        </w:rPr>
        <w:t xml:space="preserve">: </w:t>
      </w:r>
      <w:r>
        <w:rPr>
          <w:rFonts w:cs="Calibri" w:ascii="Calibri" w:hAnsi="Calibri"/>
          <w:b/>
          <w:color w:val="000000"/>
          <w:sz w:val="26"/>
          <w:szCs w:val="26"/>
        </w:rPr>
        <w:t>lunedì e sabato 9.00/18.00 - da martedì a venerdì 10.00/20.0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La mostra è proposta nell’ambito di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Photofestival Milano 201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ma dell'Expo milanese, il cibo  è  una delle questioni più complesse ed urgenti della contemporaneità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numerevoli sono i temi legati al cibo che interessano trasversalmente la popolazione del pianeta: la disponibilità sproporzionata ed iniqua tra nord e sud del mondo, la massimizzazione produttiva a discapito della qualità, le implicazioni di carattere etico e morale nei confronti degli animali, l’utilizzo in agricoltura di tecnologie basate sulle modificazioni genetiche, i mercati e la distribuzione, ecc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mostra propone fotografie di autori attivi in ambiti diversi della produzione fotografica ed impegnati sull'argomento cibo secondo modalità, finalità e linguaggi differenti: dal reportage di viaggio a quello sociale, dalla ricerca formale alla fotografia per l'editoria specialistica ad approcci di carattere più concettuale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rassegna è corredata da una serie di testi sul tema del cibo tratti da libri di autori della letteratura di tutti i tempi: da Omero a Vazquez Montalban passando da Joyce e naturalmente da Proust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39776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9:00Z</dcterms:created>
  <dc:creator>- -</dc:creator>
  <dc:description/>
  <dc:language>en-US</dc:language>
  <cp:lastModifiedBy>Staff_Biblioteca</cp:lastModifiedBy>
  <dcterms:modified xsi:type="dcterms:W3CDTF">2015-09-02T07:10:00Z</dcterms:modified>
  <cp:revision>12</cp:revision>
  <dc:subject/>
  <dc:title>SCHEDA PER CATALOGO</dc:title>
</cp:coreProperties>
</file>